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HZH/MBV/001.16(10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34925</wp:posOffset>
                </wp:positionV>
                <wp:extent cx="118872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P. Bellin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M. Baeya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T. Mulk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D. Ghy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R. Salg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G. Geu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S. Maeya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L.Van C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6.15pt;mso-wrap-distance-left:9.05pt;mso-wrap-distance-right:9.05pt;mso-wrap-distance-top:0pt;mso-wrap-distance-bottom:0pt;margin-top:2.7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P. Bellinc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M. Baeyaer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T. Mulke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D. Ghys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R. Salga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G. Geue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S. Maeyaer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L.Van Cam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1607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sche beeldvorming</w:t>
      </w:r>
    </w:p>
    <w:p>
      <w:pPr>
        <w:pStyle w:val="Heading1"/>
        <w:jc w:val="left"/>
        <w:rPr>
          <w:sz w:val="26"/>
        </w:rPr>
      </w:pPr>
      <w:r>
        <w:rPr>
          <w:b w:val="false"/>
        </w:rPr>
        <w:t>tel. 03-491 30 40</w:t>
        <w:tab/>
        <w:tab/>
        <w:tab/>
      </w:r>
      <w:r>
        <w:rPr>
          <w:sz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agformulier voor een onderzoek medische beeldvorming</w:t>
      </w:r>
    </w:p>
    <w:p>
      <w:pPr>
        <w:pStyle w:val="Normal"/>
        <w:jc w:val="center"/>
        <w:rPr/>
      </w:pPr>
      <w:r>
        <w:rPr>
          <w:sz w:val="20"/>
        </w:rPr>
        <w:t>één aanvraagformulier per klinische vraagstelling is vereis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nvolledig ingevulde aanvraagformulieren worden niet uitgevoerd.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619"/>
        <w:gridCol w:w="3820"/>
      </w:tblGrid>
      <w:tr>
        <w:trPr>
          <w:trHeight w:val="185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tike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lacht:  </w:t>
            </w:r>
            <w:r>
              <w:rPr>
                <w:rFonts w:cs="Arial" w:ascii="Arial" w:hAnsi="Arial"/>
                <w:b/>
                <w:sz w:val="2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M   □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hanging="284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</w:t>
      </w:r>
      <w:r>
        <w:rPr/>
        <w:t>Voorgesteld(e) onderzoek(en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15" w:hRule="atLeast"/>
          <w:cantSplit w:val="true"/>
        </w:trPr>
        <w:tc>
          <w:tcPr>
            <w:tcW w:w="10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ind w:left="781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Relevante klinische inlichtinge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0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iagnostische vraagstelling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0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hanging="284"/>
        <w:rPr/>
      </w:pPr>
      <w:r>
        <w:rPr>
          <w:rFonts w:eastAsia="Arial"/>
        </w:rPr>
        <w:t xml:space="preserve">     </w:t>
      </w:r>
      <w:r>
        <w:rPr/>
        <w:t>Relevante bijkomende inlichtinge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0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rgie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Diabetes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ierinsufficiëntie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Zwangerschap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Implanta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ere: </w:t>
            </w:r>
          </w:p>
          <w:p>
            <w:pPr>
              <w:pStyle w:val="Normal"/>
              <w:spacing w:lineRule="auto" w:line="360"/>
              <w:ind w:left="78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hanging="284"/>
        <w:rPr/>
      </w:pPr>
      <w:r>
        <w:rPr>
          <w:rFonts w:eastAsia="Arial"/>
        </w:rPr>
        <w:t xml:space="preserve">     </w:t>
      </w:r>
      <w:r>
        <w:rPr/>
        <w:t>Vorige relevante onderzoek(en) in verband met de diagnostische vraagstelling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0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T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MR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RX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Echografie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Andere                 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Onbekend</w:t>
            </w:r>
          </w:p>
        </w:tc>
      </w:tr>
    </w:tbl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5447"/>
      </w:tblGrid>
      <w:tr>
        <w:trPr>
          <w:trHeight w:val="164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 vo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lsto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merkingen ……………………………………………………</w:t>
            </w:r>
          </w:p>
        </w:tc>
        <w:tc>
          <w:tcPr>
            <w:tcW w:w="5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tempel voorschrijver (*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tekening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stempel voorschrijver met vermelding van naam, voornaam, adres en RIZIV-nummer.</w:t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4:00Z</dcterms:created>
  <dc:creator>Anoek Leunis</dc:creator>
  <dc:description/>
  <cp:keywords/>
  <dc:language>en-US</dc:language>
  <cp:lastModifiedBy>Vuegen Niki</cp:lastModifiedBy>
  <cp:lastPrinted>2019-08-09T13:13:00Z</cp:lastPrinted>
  <dcterms:modified xsi:type="dcterms:W3CDTF">2020-03-10T09:43:00Z</dcterms:modified>
  <cp:revision>7</cp:revision>
  <dc:subject/>
  <dc:title>hoofding te gebruiken vanaf 06.2003</dc:title>
</cp:coreProperties>
</file>